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6" w:hRule="atLeast"/>
        </w:trPr>
        <w:tc>
          <w:tcPr>
            <w:tcW w:w="9778" w:type="dxa"/>
            <w:tcBorders/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zione diretta del sindaco e del consiglio comunale nei comuni con popolazione superiore a 15.000 abitanti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GNAZIONE DEL MANDATARIO ELETTORA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(DA PRESENTARE AL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COLLEGIO REGIONALE DI GARANZIA ELETTORALE</w:t>
            </w:r>
            <w:r>
              <w:rPr>
                <w:rFonts w:cs="Arial" w:ascii="Calibri" w:hAnsi="Calibri"/>
                <w:sz w:val="20"/>
                <w:szCs w:val="22"/>
              </w:rPr>
              <w:t xml:space="preserve"> PRESSO LA CORTE D’APPELLO,  O IN MANCANZA  PRESSO IL TRIBUNALE DEL CAPOLUOGO DI REGIONE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/La sottoscritta/o ………………………………………………………………………………..……..……………………...., nata/o a …………………………………………………………………………………...…………., il ……………………………….., residente in …………………………………………..……………………………..………………, avendo accettato  la candidatura alla carica di sindaco oppure alla carica di consigliere comunale per l’elezione diretta del sindaco e del consiglio comunale di …………………………………………………………………………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e si svolgerà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…………………………………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ella lista contraddistinta dal seguente contrassegno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 </w:t>
            </w:r>
            <w:r>
              <w:rPr>
                <w:rFonts w:cs="Arial" w:ascii="Calibri" w:hAnsi="Calibri"/>
                <w:sz w:val="22"/>
                <w:szCs w:val="22"/>
              </w:rPr>
              <w:t>a norma dell’art. 13, comma 6, lettera a), della legge 6 luglio 2012, 96, e dell’articolo 7, commi 3 e 4, della legge 10 dicembre 1993, n. 515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GN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/la Sig…. ……………….………………..……….nat.. a ………………………………… il …………………………………………. e residente a ………………………………………………………in via/piazza ………………………….…………………………………………… ………………………………………………… qual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ndatario elettorale </w:t>
            </w:r>
            <w:r>
              <w:rPr>
                <w:rFonts w:cs="Arial" w:ascii="Calibri" w:hAnsi="Calibri"/>
                <w:sz w:val="22"/>
                <w:szCs w:val="22"/>
              </w:rPr>
              <w:t>per tutti gli adempimenti previsti dalla succitata legge n. 515/93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/>
          </w:tcPr>
          <w:p>
            <w:pPr>
              <w:pStyle w:val="Corpodeltesto2"/>
              <w:ind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 addì ………………… 20…</w:t>
            </w:r>
          </w:p>
          <w:p>
            <w:pPr>
              <w:pStyle w:val="Corpodeltesto2"/>
              <w:ind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rpodeltesto2"/>
              <w:ind w:firstLine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  <w:t>Firma leggibile del/della candidato/a ………………………………………………………….</w:t>
            </w:r>
          </w:p>
          <w:p>
            <w:pPr>
              <w:pStyle w:val="Corpodeltesto2"/>
              <w:ind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Corpodeltesto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2319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Corpodeltesto2"/>
              <w:ind w:firstLine="28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ENTICAZIONE DELLA FIRMA (1)</w:t>
            </w:r>
          </w:p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 norma dell’art. 21 del D.P.R. 28/12/2000, certifico vera ed autentica la firma, apposta in mia presenza, alla sopra estesa dichiarazione di designazione del mandatario elettorale dalla/dal Sig.ra/Sig.  …………………………………………………</w:t>
            </w:r>
          </w:p>
          <w:p>
            <w:pPr>
              <w:pStyle w:val="Corpodeltesto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0"/>
              </w:rPr>
              <w:t>, nata/o a ……………………………………………………………………., il …………………………..……., domiciliata/o in ……………………………………………………………………………………………………, da me identificato con il seguente documento ……………………………………………………………….. n. 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a/Il sottoscrittrice/ore è stata/o preventivamente ammonita/o sulla responsabilità penale nella quale può incorrere in caso di dichiarazione menda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, addì ……………………………………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Corpodeltesto2"/>
              <w:ind w:left="708" w:firstLine="70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647700" cy="703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                                                       ………………………………………………………………</w:t>
            </w:r>
          </w:p>
          <w:p>
            <w:pPr>
              <w:pStyle w:val="Corpodeltesto2"/>
              <w:ind w:left="708" w:firstLine="708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 leggibile</w:t>
            </w:r>
          </w:p>
          <w:p>
            <w:pPr>
              <w:pStyle w:val="Corpodeltesto2"/>
              <w:ind w:left="708" w:firstLine="708"/>
              <w:jc w:val="right"/>
              <w:rPr/>
            </w:pPr>
            <w:r>
              <w:rPr>
                <w:rFonts w:cs="Arial" w:ascii="Calibri" w:hAnsi="Calibri"/>
                <w:szCs w:val="16"/>
              </w:rPr>
              <w:t xml:space="preserve">(nome e cognome e qualifica del pubblico </w:t>
            </w:r>
          </w:p>
          <w:p>
            <w:pPr>
              <w:pStyle w:val="Corpodeltesto2"/>
              <w:ind w:left="708" w:firstLine="708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16"/>
              </w:rPr>
              <w:t xml:space="preserve">ufficiale che procede all’autenticazione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7:00Z</dcterms:created>
  <dc:creator>mimma tisba</dc:creator>
  <dc:description/>
  <dc:language>en-US</dc:language>
  <cp:lastModifiedBy>mimma.tisba</cp:lastModifiedBy>
  <dcterms:modified xsi:type="dcterms:W3CDTF">2014-02-25T16:57:00Z</dcterms:modified>
  <cp:revision>3</cp:revision>
  <dc:subject/>
  <dc:title>DESIGNAZIONE DEL MANDATARIO ELETTORALE</dc:title>
</cp:coreProperties>
</file>